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K I-C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MALATYA TİCARET VE SANAYİ ODASI GENEL SEKRETERLİĞİ’ N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Üye şirketiniz olarak 2010/8 sayılı “Uluslararası Rekabetçiliğin Geliştirilmesinin Desteklenmesi Hakkında Tebliğ” kapsamında gerçekleştirmeyi planladığınız “</w:t>
      </w:r>
      <w:r>
        <w:rPr>
          <w:rFonts w:cs="Calibri" w:ascii="Calibri" w:hAnsi="Calibri"/>
          <w:i/>
        </w:rPr>
        <w:t xml:space="preserve">TEKSTİL VE TEKSTİL TÜREV ÜRÜNLERİNDE ULUSLARARASI REKABETÇİLİĞİN GELİŞTİRİLMESİ VE İHRACATIN DESTEKLENMESİ PROJESİ” </w:t>
      </w:r>
      <w:r>
        <w:rPr>
          <w:rFonts w:cs="Calibri" w:ascii="Calibri" w:hAnsi="Calibri"/>
        </w:rPr>
        <w:t>isimli projede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Resmi 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şbirliği Kuruşu Üyelik Sicil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DİKKAT: </w:t>
      </w:r>
      <w:r>
        <w:rPr>
          <w:rFonts w:cs="Calibri" w:ascii="Calibri" w:hAnsi="Calibri"/>
        </w:rPr>
        <w:t xml:space="preserve">Proje başvuru dosyasında sunulacak Katılımcı Talep Yazısı’nın aslının ibraz edilmesi gerekmektedir. Ayrıca yazılarda şirketi temsil ve ilzama yetkili kişinin adı, unvanı, tarih ve şirket kaşesinin bulunması gerekmektedir. 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21:00Z</dcterms:created>
  <dc:creator>NoteBook</dc:creator>
  <dc:description/>
  <cp:keywords/>
  <dc:language>en-US</dc:language>
  <cp:lastModifiedBy>Bahar GUR</cp:lastModifiedBy>
  <cp:lastPrinted>2018-11-01T13:21:00Z</cp:lastPrinted>
  <dcterms:modified xsi:type="dcterms:W3CDTF">2018-11-19T11:57:00Z</dcterms:modified>
  <cp:revision>3</cp:revision>
  <dc:subject/>
  <dc:title>PROJE EK I-C</dc:title>
</cp:coreProperties>
</file>